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D'OU SOMMES NOUS?</w:t>
      </w:r>
      <w:r>
        <w:rPr>
          <w:color w:val="000000"/>
        </w:rPr>
        <w:br/>
        <w:t>Nous allons par la Terre</w:t>
        <w:br/>
        <w:t>Comme vont les nuages</w:t>
        <w:br/>
        <w:t>En nous moquant des vents,</w:t>
        <w:br/>
        <w:t>Des pluies et des orages.</w:t>
        <w:br/>
        <w:t>Venus d'Inde ou d'Egypte,</w:t>
        <w:br/>
        <w:t>D'Iran, quelle importance?</w:t>
        <w:br/>
        <w:t>Nos mots étaient cueillis</w:t>
        <w:br/>
        <w:t>Au hasard de l'errance.</w:t>
        <w:br/>
        <w:t>Nos écritures furent volées par la mer.</w:t>
        <w:br/>
        <w:t>Pour nous, Drom, c'est la route</w:t>
        <w:br/>
        <w:t>Et la route c'est Byzance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32:00Z</dcterms:created>
  <dc:creator>DAVIDCLEMENT</dc:creator>
  <dc:description/>
  <dc:language>en-US</dc:language>
  <cp:lastModifiedBy>DAVIDCLEMENT</cp:lastModifiedBy>
  <dcterms:modified xsi:type="dcterms:W3CDTF">2007-05-29T07:33:00Z</dcterms:modified>
  <cp:revision>1</cp:revision>
  <dc:subject/>
  <dc:title>D'OU SOMMES NOUS</dc:title>
</cp:coreProperties>
</file>